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120" w:before="0" w:after="280"/>
        <w:jc w:val="both"/>
        <w:rPr/>
      </w:pPr>
      <w:r>
        <w:rPr/>
        <w:t xml:space="preserve">      </w:t>
      </w:r>
    </w:p>
    <w:p>
      <w:pPr>
        <w:pStyle w:val="Style14"/>
        <w:spacing w:before="0" w:after="0"/>
        <w:jc w:val="both"/>
        <w:rPr/>
      </w:pPr>
      <w:r>
        <w:rPr/>
        <w:t>Согласовано:                                                                                 Утверждаю:</w:t>
      </w:r>
    </w:p>
    <w:p>
      <w:pPr>
        <w:pStyle w:val="Style14"/>
        <w:spacing w:before="0" w:after="0"/>
        <w:jc w:val="both"/>
        <w:rPr/>
      </w:pPr>
      <w:r>
        <w:rPr/>
        <w:t>Начальник УСЗН                                                                         Директор МКУ «СРЦдН»</w:t>
      </w:r>
    </w:p>
    <w:p>
      <w:pPr>
        <w:pStyle w:val="Style14"/>
        <w:spacing w:before="0" w:after="0"/>
        <w:jc w:val="both"/>
        <w:rPr/>
      </w:pPr>
      <w:r>
        <w:rPr/>
        <w:t xml:space="preserve">администрации Яшкинского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муниципального района                                                                ___________________                                                                        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6510" w:leader="none"/>
        </w:tabs>
        <w:spacing w:before="0" w:after="0"/>
        <w:jc w:val="both"/>
        <w:rPr/>
      </w:pPr>
      <w:r>
        <w:rPr/>
        <w:t xml:space="preserve">    </w:t>
      </w:r>
      <w:r>
        <w:rPr/>
        <w:t>___________В.С. Гончаров</w:t>
        <w:tab/>
      </w:r>
    </w:p>
    <w:p>
      <w:pPr>
        <w:pStyle w:val="Style14"/>
        <w:spacing w:before="0" w:after="0"/>
        <w:jc w:val="both"/>
        <w:rPr/>
      </w:pPr>
      <w:r>
        <w:rPr/>
        <w:t xml:space="preserve">«______»  ______________ 2014                                                   А.А.Елисеенко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_______»  ___________  2014г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24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Положение</w:t>
      </w:r>
      <w:r>
        <w:rPr/>
        <w:tab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реабилитации  детей с ограниченными возможностями здоровья, часто длительно болеющих и с хроническими заболеваниями несовершеннолетних муниципального казённого учрежд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 реабилитационный центр для несовершеннолетних»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руппа реабилитации детей с ограниченными возможностями здоровья, часто длительноболеющих и с хрон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ями является структурным подразделением отделения социальной реабилитации муниципального казённого учреждения «Социально-реабилитационный центр для несовершеннолетних»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предназначена для реализации программ комплексной реабилитации несовершеннолетних с ограниченными умственными и физическими отклонениями, профилактики инвалидности у часто болеющих детей и подростков.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руппа в своей работе руководствуется: Конституцией РФ; действующим законодательством РФ и нормативными актами в области социального обслуживания населения; единой государственной системой делопроизводства; Уставом Центра; правилами внутреннего трудового распорядка; настоящим Положением о группе; должностными инструкциями работников.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4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Группа создана для обеспечения социальной реабилитации несовершеннолетних  с ограниченными возможностями здоровья, часто длительноболеющих и с хрон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ниями.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ения реабилитации являютс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комплексной реабилитации несовершеннолетних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формирование банка данных семей, воспитывающих детей с ограниченными возможностями здоровья, часто длительноболеющих и с хроническ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ями. 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детей, обслуживаемых в группе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категориям детей, имеющим право на социальное обслуживание в группе относя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в возрасте от 3 до 18 лет с нарушениями функций организма и категорий жизнедея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установленными специализированными педиатрическими бюро медико-социальной экспертизы (далее соответственно – дети-инвалиды, МСЭ);</w:t>
      </w:r>
    </w:p>
    <w:p>
      <w:pPr>
        <w:pStyle w:val="Style14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3 до 15 лет, отнесенные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ам здоровья несовершеннолетние, имеющие хронические заболевания и часто длительно болеющие);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иёма на обслуживание в группу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обслуживание в группу производится на основании: направления органа социальной защиты населения (приложение № 1)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законного представителя (родителя (ей), опекуна или попечителя, согласованного с начальником Управления социальной защиты населения администрации Яшкинского муниципального района (приложение №2);</w:t>
      </w:r>
    </w:p>
    <w:p>
      <w:pPr>
        <w:pStyle w:val="Style1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(для детей до 14 лет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(для детей старше 14 лет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одителей или законных представителе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из учреждения здравоохранения об отсутствии медицинских противопоказаний к социальному обслуживанию, клинические анализы, медицинская карта, полис ОМС (подлинник), справка об эпид. окружении.</w:t>
      </w:r>
    </w:p>
    <w:p>
      <w:pPr>
        <w:pStyle w:val="Style14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ей-инвалидов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б установлении инвалидности, выдаваемой МСЭ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пия индивидуальной программы реабилитации инвалида, разработанной МСЭ (далее – ИПР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медицинской карты стационарного больного (с последнего места стационарного лечения или обследования)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риказа Управления образования об установлении над ребёнком опеки (попечительства) – при необходимости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бенок направляется в Центр повторно, предоставляются только заявление и те документы, срок действия которых истек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ся на социальное обслуживание: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состоянии наркотического или алкогольного опьянения ;</w:t>
      </w:r>
    </w:p>
    <w:p>
      <w:pPr>
        <w:pStyle w:val="Style14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им противопоказаниям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предоставившие полный пакет документов, зачисляются на обслуживание приказом директора Центра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нятия с социального обслуживания являются: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родителя или законного представителя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социального обслуживания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дицинских противопоказаний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говорных условий социального обслуживания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внутреннего распорядка Центра.</w:t>
      </w:r>
    </w:p>
    <w:p>
      <w:pPr>
        <w:pStyle w:val="Style14"/>
        <w:numPr>
          <w:ilvl w:val="1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одители (законные представители) детей поручают другим лицам забрать своего ребёнка из «СРЦдН», необходимо оформить доверенность по форме согласно приложению №   данного положения;</w:t>
      </w:r>
    </w:p>
    <w:p>
      <w:pPr>
        <w:pStyle w:val="Style14"/>
        <w:spacing w:before="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группы</w:t>
      </w:r>
    </w:p>
    <w:p>
      <w:pPr>
        <w:pStyle w:val="Style14"/>
        <w:numPr>
          <w:ilvl w:val="1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а предоставляет социальные услуги в стационарном режиме</w:t>
      </w:r>
    </w:p>
    <w:p>
      <w:pPr>
        <w:pStyle w:val="Style14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работы группы определяется режимом социального обслуживания и правилами внутреннего распорядка Центра;</w:t>
      </w:r>
      <w:r>
        <w:rPr>
          <w:b/>
          <w:sz w:val="28"/>
          <w:szCs w:val="28"/>
        </w:rPr>
        <w:t xml:space="preserve"> </w:t>
      </w:r>
    </w:p>
    <w:p>
      <w:pPr>
        <w:pStyle w:val="Style14"/>
        <w:numPr>
          <w:ilvl w:val="1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Срок реабилитации составляет 24 дня, продолжительностью не более двух раз в календарном году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РЦдН» в праве в соответствии с рекомендациями Консилиума продлить пребывание ребёнка ещё на один курс реабилитации, если: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меется существенная положительная динамика в состоянии ребёнка и необходимо закрепление полученных результатов;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не сразу включился в реабилитационный процесс в силу особенностей своего состояния и не получил рекомендованный ему комплекс услуг.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ления курса реабилитации несовершеннолетний в текущем календарном году повторно в «СРЦдН» не направляется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луги Центра несовершеннолетним оказываются бесплатно;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группе  осуществляются следующие виды деятельности (услуги):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ём и размещение обслуживаемых несовершеннолетних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адаптации к новым условиям прожив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ционального 6-и разового пита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бучение несовершеннолетних с ограниченными возможностями  и часто болеющих навыкам самообслуживания, социального поведения, самоконтроля, общения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культурного досуга, спортивно-оздоровительных мероприятий и кружковой работы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омощь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 услуг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помощь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несовершеннолетнего, поступившего в группу,  производится запись в журнале учёта (приложение №4), составляется карта комплексной реабилитации, отражающая информацию о ребёнке и его семье, оформляется личное дело воспитанника.</w:t>
      </w:r>
    </w:p>
    <w:p>
      <w:pPr>
        <w:pStyle w:val="Style14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есовершеннолетнего в группу необходимо  иметь: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5)</w:t>
      </w:r>
    </w:p>
    <w:p>
      <w:pPr>
        <w:pStyle w:val="Style14"/>
        <w:numPr>
          <w:ilvl w:val="1"/>
          <w:numId w:val="5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ения социальной  реабилитации МКУ «СРЦдН»  контролируется очерёдность поступления несовершеннолетних в группу.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ПРИ ПОСТУПЛЕНИИ НЕОБХОДИМО ИМЕТЬ:                                  приложение №5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полис обязательного медицинского страхования</w:t>
      </w:r>
      <w:r>
        <w:rPr/>
        <w:t xml:space="preserve"> (подлинника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справку об эпидокружении</w:t>
      </w:r>
      <w:r>
        <w:rPr/>
        <w:t>,  (не позднее 3 суток)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- заключение врача-дерматолога об отсутствии заразных заболеваний кожи</w:t>
      </w:r>
      <w:r>
        <w:rPr/>
        <w:t xml:space="preserve"> (действительно в течение 14 дней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медицинскую карту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сведения о прививках</w:t>
      </w:r>
      <w:r>
        <w:rPr/>
        <w:t xml:space="preserve"> (срок предельный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клинические анализы</w:t>
      </w:r>
      <w:r>
        <w:rPr/>
        <w:t>: общий анализ крови (действителен в течение 1 месяца), общий анализ мочи (действителен в течение 1 месяца), анализ кала на яйца глистов (действителен в течение 14 дней), анализ кала на энтеробиоз (действителен в течение 14 дней), результаты предыдущей реакции Манту (детям до 15 лет), результаты флюорографии (детям старше 15 лет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справку из школы</w:t>
      </w:r>
      <w:r>
        <w:rPr/>
        <w:t xml:space="preserve"> с указанием класса и программы, по которой обучается ребенок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учебники по основным предметам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канцелярские принадлежности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 для детей, находящихся под опекой (попечительством): копия приказа органа опеки и попечительства об установлении над ребенком опеки (попечительства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rStyle w:val="StrongEmphasis"/>
        </w:rPr>
        <w:t>для детей-инвалидов: карта ИПР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/>
        <w:t>- сопровождающим лицам иметь при себе паспорт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Дети, получающие постоянное или курсовое медикаментозное лечение, должны быть в обязательном порядке обеспечены лекарственными препаратами на весь период пребывания в «СРЦдН» за счет средств родителе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Необходимо наличие одежды по сезону , предметов личной гигиены, нижнего белья, спортивной формы и обуви</w:t>
      </w:r>
      <w:r>
        <w:rPr/>
        <w:t xml:space="preserve">. </w:t>
      </w:r>
      <w:r>
        <w:rPr>
          <w:rStyle w:val="StrongEmphasis"/>
        </w:rPr>
        <w:t>В летний период – купальные принадлежност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                                                                                                                 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</w:t>
      </w:r>
      <w:r>
        <w:rPr>
          <w:b/>
        </w:rPr>
        <w:t>УПРАВЛЕНИЕ</w:t>
      </w:r>
      <w:r>
        <w:rPr/>
        <w:t xml:space="preserve"> </w:t>
      </w:r>
      <w:r>
        <w:rPr>
          <w:rStyle w:val="StrongEmphasis"/>
        </w:rPr>
        <w:t>СОЦИАЛЬНОЙ ЗАЩИТЫ НАСЕЛЕНИЯ</w:t>
      </w:r>
    </w:p>
    <w:p>
      <w:pPr>
        <w:pStyle w:val="Style14"/>
        <w:tabs>
          <w:tab w:val="clear" w:pos="708"/>
          <w:tab w:val="left" w:pos="1890" w:leader="none"/>
        </w:tabs>
        <w:spacing w:before="0" w:after="0"/>
        <w:jc w:val="both"/>
        <w:rPr/>
      </w:pPr>
      <w:r>
        <w:rPr/>
        <w:t xml:space="preserve">                  </w:t>
      </w:r>
      <w:r>
        <w:rPr>
          <w:b/>
        </w:rPr>
        <w:t>АДМИНИСТРАЦИИ  ЯШКИНСКОГО МУНИЦИПАЛЬНОГО РАЙОНА</w:t>
      </w:r>
    </w:p>
    <w:p>
      <w:pPr>
        <w:pStyle w:val="Style14"/>
        <w:tabs>
          <w:tab w:val="clear" w:pos="708"/>
          <w:tab w:val="left" w:pos="189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>
          <w:b/>
        </w:rPr>
        <w:t>Муниципальное казённое учреждение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о-реабилитационный центр для несовершеннолетних»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Яшкинского муниципального района 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Адрес:652042, Кемеровская область, Яшкинский район, д. Ботьево, ул.Советская 31 , тел.: (83842)  3-83-96, (83842) 3-83-98</w:t>
      </w:r>
    </w:p>
    <w:p>
      <w:pPr>
        <w:pStyle w:val="Heading1"/>
        <w:spacing w:before="0" w:after="0"/>
        <w:jc w:val="both"/>
        <w:rPr/>
      </w:pPr>
      <w:r>
        <w:rPr/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Е №____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ребенка 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ата рождения</w:t>
      </w:r>
      <w:r>
        <w:rPr>
          <w:sz w:val="22"/>
          <w:szCs w:val="22"/>
        </w:rPr>
        <w:t>: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машний адрес</w:t>
      </w:r>
      <w:r>
        <w:rPr>
          <w:sz w:val="22"/>
          <w:szCs w:val="22"/>
        </w:rPr>
        <w:t>: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Категория ребенка</w:t>
      </w:r>
      <w:r>
        <w:rPr>
          <w:sz w:val="22"/>
          <w:szCs w:val="22"/>
        </w:rPr>
        <w:t>: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Документ, удостоверяющий личность ребенка</w:t>
      </w:r>
      <w:r>
        <w:rPr>
          <w:sz w:val="22"/>
          <w:szCs w:val="22"/>
        </w:rPr>
        <w:t>: (свидетельство о рождении, паспорт) серия_____________ номер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ем выдан 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правка МСЭ</w:t>
      </w:r>
      <w:r>
        <w:rPr>
          <w:sz w:val="22"/>
          <w:szCs w:val="22"/>
        </w:rPr>
        <w:t>: номер _________________серия 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__________________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Социальный статус семьи</w:t>
      </w:r>
      <w:r>
        <w:rPr>
          <w:sz w:val="22"/>
          <w:szCs w:val="22"/>
        </w:rPr>
        <w:t xml:space="preserve"> 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многодетная, неполная, опекунская, в социально опасном положении и др.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Ф.И.О родителя (законного представителя)</w:t>
      </w:r>
      <w:r>
        <w:rPr>
          <w:sz w:val="22"/>
          <w:szCs w:val="22"/>
        </w:rPr>
        <w:t>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</w:rPr>
        <w:t>Дата заезда в Центр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«______»__________________20__г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«______»__________________20__г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социальной защиты населения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администрации Яшкинского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В.С.Гонч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3</w:t>
      </w:r>
    </w:p>
    <w:p>
      <w:pPr>
        <w:pStyle w:val="Style14"/>
        <w:spacing w:before="0" w:after="0"/>
        <w:jc w:val="center"/>
        <w:rPr/>
      </w:pPr>
      <w:r>
        <w:rPr/>
        <w:t>Доверенность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Я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(родителя, законного представителя)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аспорт: серия, номер, когда и кем выдан, место регистрации.</w:t>
      </w:r>
    </w:p>
    <w:p>
      <w:pPr>
        <w:pStyle w:val="Style14"/>
        <w:spacing w:before="0" w:after="0"/>
        <w:rPr/>
      </w:pPr>
      <w:r>
        <w:rPr/>
        <w:t>настоящей доверенностью уполномочиваю 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 паспорт: серия, номер, когда и кем выдан, место регистрации доверенного лица</w:t>
      </w:r>
    </w:p>
    <w:p>
      <w:pPr>
        <w:pStyle w:val="Style14"/>
        <w:spacing w:before="0" w:after="0"/>
        <w:jc w:val="both"/>
        <w:rPr/>
      </w:pPr>
      <w:r>
        <w:rPr/>
        <w:t>забрать из МКУ « Социально-реабилитационный центр для несовершеннолетних», расположенного в д. Ботьево Яшкинского  района для доставки к месту проживания моего несовершеннолетнего ребёнка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, дата рождения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Ответственность за ребёнка в дороге беру на себя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_______________ 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подпись) (расшифровка подписи)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«_____» _____________ 20 ____ г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Настоящая доверенность удостоверена мною, 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Ф.И.О. главы администрации поселе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_______________ ____________________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(подпись) (расшифровка подписи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4</w:t>
        <w:tab/>
        <w:t> 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а детей, не нуждающихся в сопровождении родителей (законных представителей), в качестве нуждающихся в направлении на обслуживание в МКУ « Социально-реабилитационный центр для несовершеннолетних»  Яшкинского муниципального района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97"/>
        <w:gridCol w:w="2034"/>
        <w:gridCol w:w="1706"/>
        <w:gridCol w:w="1416"/>
        <w:gridCol w:w="1322"/>
        <w:gridCol w:w="158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      ребён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ребё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ён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з ребё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постановки на учё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-28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МКУ </w:t>
      </w:r>
    </w:p>
    <w:p>
      <w:pPr>
        <w:pStyle w:val="Style14"/>
        <w:tabs>
          <w:tab w:val="clear" w:pos="708"/>
          <w:tab w:val="left" w:pos="6780" w:leader="none"/>
        </w:tabs>
        <w:spacing w:before="0" w:after="0"/>
        <w:ind w:left="-28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Социально – реабилитационный </w:t>
      </w:r>
    </w:p>
    <w:p>
      <w:pPr>
        <w:pStyle w:val="Style14"/>
        <w:tabs>
          <w:tab w:val="clear" w:pos="708"/>
          <w:tab w:val="left" w:pos="6330" w:leader="none"/>
        </w:tabs>
        <w:spacing w:before="0" w:after="0"/>
        <w:ind w:left="851" w:hanging="0"/>
        <w:rPr/>
      </w:pPr>
      <w:r>
        <w:rPr/>
        <w:tab/>
        <w:t>центр для несовершеннолетних»</w:t>
      </w:r>
    </w:p>
    <w:p>
      <w:pPr>
        <w:pStyle w:val="Style14"/>
        <w:tabs>
          <w:tab w:val="clear" w:pos="708"/>
          <w:tab w:val="left" w:pos="6375" w:leader="none"/>
        </w:tabs>
        <w:spacing w:before="0" w:after="0"/>
        <w:ind w:left="851" w:hanging="0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Яшкинского</w:t>
      </w:r>
    </w:p>
    <w:p>
      <w:pPr>
        <w:pStyle w:val="Style14"/>
        <w:tabs>
          <w:tab w:val="clear" w:pos="708"/>
          <w:tab w:val="left" w:pos="6375" w:leader="none"/>
        </w:tabs>
        <w:spacing w:before="0" w:after="0"/>
        <w:ind w:left="851" w:hanging="0"/>
        <w:rPr/>
      </w:pPr>
      <w:r>
        <w:rPr/>
        <w:tab/>
        <w:t>муниципального района</w:t>
      </w:r>
    </w:p>
    <w:p>
      <w:pPr>
        <w:pStyle w:val="Style14"/>
        <w:tabs>
          <w:tab w:val="clear" w:pos="708"/>
          <w:tab w:val="left" w:pos="6375" w:leader="none"/>
        </w:tabs>
        <w:spacing w:before="0" w:after="0"/>
        <w:ind w:left="851" w:hanging="0"/>
        <w:rPr/>
      </w:pPr>
      <w:r>
        <w:rPr/>
        <w:t xml:space="preserve">                                                                                            </w:t>
      </w:r>
      <w:r>
        <w:rPr/>
        <w:t>А.А.Елисеенко</w:t>
      </w:r>
    </w:p>
    <w:p>
      <w:pPr>
        <w:pStyle w:val="Style14"/>
        <w:spacing w:before="0" w:after="0"/>
        <w:ind w:left="851" w:hanging="0"/>
        <w:jc w:val="right"/>
        <w:rPr/>
      </w:pPr>
      <w:r>
        <w:rPr/>
        <w:t>__________________________</w:t>
      </w:r>
    </w:p>
    <w:p>
      <w:pPr>
        <w:pStyle w:val="Style14"/>
        <w:spacing w:before="0" w:after="0"/>
        <w:ind w:left="851" w:hanging="0"/>
        <w:jc w:val="right"/>
        <w:rPr/>
      </w:pPr>
      <w:r>
        <w:rPr/>
        <w:t>__________________________</w:t>
      </w:r>
    </w:p>
    <w:p>
      <w:pPr>
        <w:pStyle w:val="Style14"/>
        <w:tabs>
          <w:tab w:val="clear" w:pos="708"/>
          <w:tab w:val="left" w:pos="6765" w:leader="none"/>
        </w:tabs>
        <w:spacing w:before="0" w:after="0"/>
        <w:ind w:left="851" w:hanging="0"/>
        <w:rPr/>
      </w:pPr>
      <w:r>
        <w:rPr/>
        <w:tab/>
        <w:t>_________________________</w:t>
      </w:r>
    </w:p>
    <w:p>
      <w:pPr>
        <w:pStyle w:val="Style14"/>
        <w:spacing w:before="0" w:after="0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О, адрес родителя </w:t>
      </w:r>
    </w:p>
    <w:p>
      <w:pPr>
        <w:pStyle w:val="Style14"/>
        <w:spacing w:before="0" w:after="0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(законного представителя) ребенка</w:t>
      </w:r>
    </w:p>
    <w:p>
      <w:pPr>
        <w:pStyle w:val="Style14"/>
        <w:spacing w:before="0" w:after="0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851" w:hanging="0"/>
        <w:rPr/>
      </w:pPr>
      <w:r>
        <w:rPr/>
        <w:t>  </w:t>
      </w:r>
    </w:p>
    <w:p>
      <w:pPr>
        <w:pStyle w:val="Style14"/>
        <w:spacing w:before="0" w:after="0"/>
        <w:ind w:left="851" w:hanging="0"/>
        <w:rPr/>
      </w:pPr>
      <w:r>
        <w:rPr/>
      </w:r>
    </w:p>
    <w:p>
      <w:pPr>
        <w:pStyle w:val="Style14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4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7010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sz w:val="28"/>
          <w:szCs w:val="28"/>
        </w:rPr>
        <w:t>Прошу Вас принять моего ребенка (опекаемого мною ребенка) ________________________________________________________________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Style14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МКУ « Социально-реабилитационный центр для несовершеннолетних» Яшкинского муниципального района.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sz w:val="28"/>
          <w:szCs w:val="28"/>
        </w:rPr>
        <w:t xml:space="preserve">Ребенок является </w:t>
      </w:r>
      <w:r>
        <w:rPr>
          <w:sz w:val="18"/>
          <w:szCs w:val="18"/>
        </w:rPr>
        <w:t>__________________________________________________________________________,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 категория ребенка)</w:t>
      </w:r>
    </w:p>
    <w:p>
      <w:pPr>
        <w:pStyle w:val="Style14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</w:t>
      </w:r>
    </w:p>
    <w:p>
      <w:pPr>
        <w:pStyle w:val="Style14"/>
        <w:spacing w:before="0" w:after="0"/>
        <w:ind w:left="851" w:hanging="0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Style14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851" w:hanging="0"/>
        <w:jc w:val="both"/>
        <w:rPr/>
      </w:pPr>
      <w:r>
        <w:rPr>
          <w:sz w:val="28"/>
          <w:szCs w:val="28"/>
        </w:rPr>
        <w:t>С условиями обслуживания согласен (согласна). Обязуюсь доставить</w:t>
      </w:r>
      <w:r>
        <w:rPr/>
        <w:t xml:space="preserve"> </w:t>
      </w:r>
      <w:r>
        <w:rPr>
          <w:sz w:val="28"/>
          <w:szCs w:val="28"/>
        </w:rPr>
        <w:t>ребенка в «СРЦдН»и забрать его после окончания срока пребывания самостоятельно.</w:t>
      </w:r>
    </w:p>
    <w:p>
      <w:pPr>
        <w:pStyle w:val="Style14"/>
        <w:spacing w:before="0" w:after="0"/>
        <w:ind w:left="851" w:hanging="0"/>
        <w:rPr/>
      </w:pPr>
      <w:r>
        <w:rPr/>
        <w:t> </w:t>
      </w:r>
    </w:p>
    <w:p>
      <w:pPr>
        <w:pStyle w:val="Style14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Style14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 ____________________</w:t>
      </w:r>
    </w:p>
    <w:p>
      <w:pPr>
        <w:pStyle w:val="Style14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Style14"/>
        <w:spacing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4"/>
        <w:spacing w:before="0" w:after="0"/>
        <w:ind w:left="851" w:hanging="0"/>
        <w:rPr/>
      </w:pPr>
      <w:r>
        <w:rPr/>
        <w:t xml:space="preserve">                                                                                       </w:t>
      </w:r>
      <w:r>
        <w:rPr/>
        <w:t>«____»__________20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15"/>
      <w:szCs w:val="15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26:00Z</dcterms:created>
  <dc:creator>Admin</dc:creator>
  <dc:description/>
  <cp:keywords/>
  <dc:language>en-US</dc:language>
  <cp:lastModifiedBy>ПК</cp:lastModifiedBy>
  <cp:lastPrinted>2014-10-06T14:47:00Z</cp:lastPrinted>
  <dcterms:modified xsi:type="dcterms:W3CDTF">2014-10-31T04:04:00Z</dcterms:modified>
  <cp:revision>15</cp:revision>
  <dc:subject/>
  <dc:title/>
</cp:coreProperties>
</file>